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Wniosek o przyznanie dodatku energetycznego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nioskodawca………………………………………………………………………………………Tel…………..…………………</w:t>
      </w:r>
    </w:p>
    <w:p>
      <w:pPr>
        <w:pStyle w:val="Akapitzlis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azwisko i imię)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12700</wp:posOffset>
                </wp:positionV>
                <wp:extent cx="33820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409"/>
                              <w:gridCol w:w="437"/>
                              <w:gridCol w:w="502"/>
                              <w:gridCol w:w="502"/>
                              <w:gridCol w:w="517"/>
                              <w:gridCol w:w="470"/>
                              <w:gridCol w:w="502"/>
                              <w:gridCol w:w="534"/>
                              <w:gridCol w:w="485"/>
                              <w:gridCol w:w="47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1.75pt;mso-wrap-distance-left:7.05pt;mso-wrap-distance-right:7.05pt;mso-wrap-distance-top:0pt;mso-wrap-distance-bottom:0pt;margin-top:1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409"/>
                        <w:gridCol w:w="437"/>
                        <w:gridCol w:w="502"/>
                        <w:gridCol w:w="502"/>
                        <w:gridCol w:w="517"/>
                        <w:gridCol w:w="470"/>
                        <w:gridCol w:w="502"/>
                        <w:gridCol w:w="534"/>
                        <w:gridCol w:w="485"/>
                        <w:gridCol w:w="47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e zamieszkania (adres)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ŚWIADCZAM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zymuję dodatek mieszkaniowy TAK/NIE*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czba osób w gospodarstwie domowym:……………………………………….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zedłożona wraz z wnioskiem kserokopia umowy kompleksowej lub umowy sprzedaży energii elektrycznej zawartej         z przedsiębiorstwem energetycznym jest obowiązująca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dokumentach składanych w celu uzyskania dodatku energetycznego stosownie do postanowień art. 23 ust. 1 pkt. 1 i ust. 2 Ustawy z dnia 29 sierpnia 1997 r. o ochronie danych osobowych ( Dz.U. z 2002 r. Nr 101, poz. 926 ze zm.)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formie płatności:</w:t>
      </w:r>
    </w:p>
    <w:p>
      <w:pPr>
        <w:pStyle w:val="Akapitzlist"/>
        <w:ind w:left="644" w:hanging="0"/>
        <w:rPr/>
      </w:pPr>
      <w:r>
        <w:rPr>
          <w:sz w:val="20"/>
          <w:szCs w:val="20"/>
        </w:rPr>
        <w:t>proszę o przekazanie dodatku energetycznego na: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/Moje konto </w:t>
      </w:r>
      <w:r>
        <w:rPr>
          <w:b/>
          <w:sz w:val="20"/>
          <w:szCs w:val="20"/>
        </w:rPr>
        <w:t xml:space="preserve">osobiste </w:t>
      </w:r>
      <w:r>
        <w:rPr>
          <w:sz w:val="20"/>
          <w:szCs w:val="20"/>
        </w:rPr>
        <w:t>w banku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r konta:</w:t>
      </w:r>
    </w:p>
    <w:tbl>
      <w:tblPr>
        <w:tblW w:w="10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ub</w:t>
      </w:r>
    </w:p>
    <w:p>
      <w:pPr>
        <w:pStyle w:val="Akapitzlist"/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Na rachunek bankowy przedsiębiorcy energetycznego,  z którym posiadam zawartą umowę kompleksową lub umowę sprzedaży energii elektrycznej:</w:t>
      </w:r>
    </w:p>
    <w:tbl>
      <w:tblPr>
        <w:tblW w:w="10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UCZENIE: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</w:rPr>
        <w:t>Dodatek energetyczny jest przyznawany na podstawie ustawy z dnia 10 kwietnia 1997 r. Prawo energetyczne (Dz.U. 2012 r. poz. 1059 ze zm.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</w:rPr>
        <w:t>Dodatek energetyczny przysługuje odbiorcy wrażliwemu energii elektrycznej tj. osobie, której przyznano dodatek mieszkaniowy w rozumieniu art. 2 ust.1 ustawy z dnia 21.06.2001r. o dodatkach mieszkaniowych (Dz.U. 2013r. poz.966 ze zm), która jest stroną umowy kompleksowej lub umowy sprzedaży energii elektrycznej zawartej z przedsiębiorstwem energetycznym i zamieszkuje w miejscu dostarczania energii elektryczn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16"/>
          <w:szCs w:val="16"/>
        </w:rPr>
        <w:t>Wysokość dodatku energetycznego obowiązująca od 01.05.2015 r. do 30.04.2016 r. ogłoszona w Obwieszczeniu Ministra Gospodarki z dnia 17.04.2015r. (Dziennik Urzędowy Monitor Polski 2015, poz.377) wynosi:</w:t>
      </w:r>
    </w:p>
    <w:p>
      <w:pPr>
        <w:pStyle w:val="Normal"/>
        <w:spacing w:before="0" w:after="0"/>
        <w:ind w:firstLine="708"/>
        <w:rPr/>
      </w:pPr>
      <w:r>
        <w:rPr>
          <w:sz w:val="16"/>
          <w:szCs w:val="16"/>
        </w:rPr>
        <w:t>11,09 zł miesięcznie dla gospodarstwa jednoosobowego,</w:t>
      </w:r>
    </w:p>
    <w:p>
      <w:pPr>
        <w:pStyle w:val="Normal"/>
        <w:spacing w:before="0" w:after="0"/>
        <w:ind w:firstLine="708"/>
        <w:rPr/>
      </w:pPr>
      <w:r>
        <w:rPr>
          <w:sz w:val="16"/>
          <w:szCs w:val="16"/>
        </w:rPr>
        <w:t>15,40 zł miesięcznie dla gospodarstwa dwu-czteroosobowego,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8,48 zł miesięcznie dla gospodarstwa pięcio i więcej osobowego.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       ……………………………………………   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(data)                                   (podpis wnioskodawcy)                                                                             (data i podpis przyjmującego)</w:t>
      </w:r>
    </w:p>
    <w:p>
      <w:pPr>
        <w:pStyle w:val="Akapitzlist"/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>Uwaga! Do wniosku należy dołączyć ksero umowy kompleksowej lub umowy sprzedaży z dostawcą energii elektrycznej (oryginał do wglądu)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5:00Z</dcterms:created>
  <dc:creator>Arletta</dc:creator>
  <dc:description/>
  <cp:keywords/>
  <dc:language>en-US</dc:language>
  <cp:lastModifiedBy>user</cp:lastModifiedBy>
  <cp:lastPrinted>2016-01-21T13:15:00Z</cp:lastPrinted>
  <dcterms:modified xsi:type="dcterms:W3CDTF">2016-01-21T12:15:00Z</dcterms:modified>
  <cp:revision>2</cp:revision>
  <dc:subject/>
  <dc:title/>
</cp:coreProperties>
</file>