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Normal"/>
        <w:ind w:left="2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imię i nazwisko osoby uprawnionej)</w:t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ŚWIADCZENIE/OŚWIADCZENI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UCZĘSZCZANIU OSOBY UPRAWNION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SZKOŁY LUB SZKOŁY WYŻSZ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aświadczam/oświadcza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>, że  w roku szkolnym/akademickim ............................./.......................... uczęszczam/uczęszcz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..…. do szkoły/ szkoły wyższej 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imię i nazwisko osoby uczęszczającej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nazwa i adres szkoły/ szkoły wyższej)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jestem świadomy/świadoma odpowiedzialności karnej za złożenie fałszywego oświadczeni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</w:t>
        <w:tab/>
        <w:t xml:space="preserve">           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miejscowość, data)</w:t>
        <w:tab/>
        <w:tab/>
        <w:t xml:space="preserve">                         (podpis osoby wystawiającej zaświadczenie/składającej oświadczenie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*)     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*) </w:t>
      </w:r>
      <w:r>
        <w:rPr>
          <w:rFonts w:cs="Times New Roman" w:ascii="Times New Roman" w:hAnsi="Times New Roman"/>
          <w:sz w:val="22"/>
          <w:szCs w:val="22"/>
        </w:rPr>
        <w:t>Niepotrzebne skreślić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sz w:val="22"/>
          <w:szCs w:val="22"/>
        </w:rPr>
        <w:t xml:space="preserve"> Dotyczy wyłącznie oświadc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32:00Z</dcterms:created>
  <dc:creator>user</dc:creator>
  <dc:description/>
  <cp:keywords/>
  <dc:language>en-US</dc:language>
  <cp:lastModifiedBy>user</cp:lastModifiedBy>
  <dcterms:modified xsi:type="dcterms:W3CDTF">2016-01-06T19:34:00Z</dcterms:modified>
  <cp:revision>1</cp:revision>
  <dc:subject/>
  <dc:title/>
</cp:coreProperties>
</file>