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 członka rodziny)</w:t>
      </w:r>
    </w:p>
    <w:p>
      <w:pPr>
        <w:pStyle w:val="Normal"/>
        <w:spacing w:lineRule="auto" w:line="360"/>
        <w:ind w:lef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TERMINIE I OKRESIE, NA JAKI ZOSTAŁ UDZIELONY URLO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CHOWAWCZY, ORAZ O CO NAJMNIEJ SZEŚCIOMIESIĘCZNYM OKRESIE POZOSTA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STOSUNKU PRACY BEZPOŚREDNIO PRZED UZYSKANIEM PRAWA DO URLOP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CHOWOWAW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terminie od .................................................. do ................................................ </w:t>
        <w:br/>
        <w:t>został mi udzielony urlop wychowawczy prze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zwa i adres pracod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opieką na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az, że bezpośrednio przed uzyskaniem prawa do urlopu wychowawczego pozostawałam/pozostawałem w stosunku pracy w okresie ................................. - miesię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>....................................................................................</w:t>
      </w:r>
    </w:p>
    <w:p>
      <w:pPr>
        <w:pStyle w:val="Normal"/>
        <w:ind w:left="4253" w:hanging="4169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miejscowość, data)</w:t>
        <w:tab/>
        <w:t xml:space="preserve">  (podpis członka rodziny składającego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5:00Z</dcterms:created>
  <dc:creator>user</dc:creator>
  <dc:description/>
  <cp:keywords/>
  <dc:language>en-US</dc:language>
  <cp:lastModifiedBy>user</cp:lastModifiedBy>
  <dcterms:modified xsi:type="dcterms:W3CDTF">2016-01-06T19:11:00Z</dcterms:modified>
  <cp:revision>2</cp:revision>
  <dc:subject/>
  <dc:title/>
</cp:coreProperties>
</file>