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NIEKORZYSTANIU PRZEZ WIĘCEJ NIŻ 5 DNI W TYGODNIU 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AŁODOBOWEJ OPIEKI NAD DZIECKIEM UMIESZCZONYM W PLACÓWCE ZAPEWNIAJĄC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AŁODOBOWĄ OPIEKĘ, W TYM W SPECJALNYM OŚRODKU SZKOLNO-WYCHOWAWCZ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korzystam przez więcej niż 5 dni w tygodniu z całodobowej opieki nad dzieckiem umieszczonym w placówce zapewniającej całodobową opiekę, w tym w specjalnym ośrodku szkolno-wychowawczym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 xml:space="preserve">                                  (podpis osoby ubiegającej się składającej oświadczenie)</w:t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492" w:hanging="4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>Z wyjątkiem podmiotów wykonujących działalność lecznicz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7:00Z</dcterms:created>
  <dc:creator>user</dc:creator>
  <dc:description/>
  <cp:keywords/>
  <dc:language>en-US</dc:language>
  <cp:lastModifiedBy>user</cp:lastModifiedBy>
  <dcterms:modified xsi:type="dcterms:W3CDTF">2016-01-06T18:31:00Z</dcterms:modified>
  <cp:revision>1</cp:revision>
  <dc:subject/>
  <dc:title/>
</cp:coreProperties>
</file>