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ie świadczeń rodzinnych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O USTALENIE PRAWA DO ZASIŁKU PIELĘGNACYJN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ne osoby ubiegającej się o ustalenie prawa do zasiłku pielęgnacyjn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613"/>
        <w:gridCol w:w="867"/>
        <w:gridCol w:w="1259"/>
        <w:gridCol w:w="1054"/>
        <w:gridCol w:w="2631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PESE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urodzenia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ywatels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zamieszk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efon (nieobowiązkow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mieszk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oszę o ustalenie prawa do zasiłku pielęgnacyjnego dl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tytułu: (zakreślić odpowiedni kwadra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niepełnosprawn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>ukończenia 75 roku życ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y, której wniosek dotycz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ta urodzenia: ................................................................. numer PESEL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>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ywatelstwo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 zamieszkania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elefon (nieobowiązkowo)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W przypadku gdy nie nadano numeru PESEL, należy podać numer dokumentu potwierdzającego tożsamoś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ab/>
        <w:t>Jeżeli osoba ubiegająca się składa wniosek o zasiłek pielęgnacyjny dla osoby pełnoletniej, jest obowiązana przedstawić upoważnienie tej osoby do złożenia wniosku w jej imieniu, chyba że jest opiekunem prawn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ab/>
        <w:t>Jeżeli nie dotyczy to osoby ubiegającej się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służące ustaleniu uprawnień do zasiłku pielęgn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zapoznałam/zapoznałem się z warunkami uprawniającymi do zasiłku pielęgnacyj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osoba, której wniosek dotyczy, nie przebywa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osoba, której wniosek dotyczy, nie pobiera zasiłku pielęgnacyjnego w innej instytucj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osoba, której wniosek dotyczy, nie jest uprawniona do dodatku pielęgnacyj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członkowi rodziny nie przysługuje za granicą świadczenie na pokrycie wydatków związanych z pielęgnacją osoby, której wniosek dotyczy, lub przepisy o koordynacji systemów zabezpieczenia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bywam/nie przebywa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poza granicami Rzeczypospolitej Polskiej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złonek mojej rodziny, w rozumieniu art. 3 pkt 16 ustawy z dnia 28 listopada 2003 r. o świadczeniach rodzinnych, przebywa/nie przebyw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poza granicami Rzeczypospolitej Polskiej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  <w:sz w:val="18"/>
          <w:szCs w:val="18"/>
        </w:rPr>
        <w:t>Austrii, Belgi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Norwegii, Islandii, Liechtensteinu, Szwajcarii oraz od 1 lipca 2013 r. Chorwacj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przypadku zmian mających wpływ na prawo do zasiłku pielęgnacyjnego, w szczegól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istnienia okoliczności wymienionych powyżej, osoba ubiegająca się jest obowiąza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iezwłocznie powiadomić o tych zmianach podmiot realizujący świadczenia rodzin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iepoinformowanie organu właściwego prowadzącego postępowanie w sprawie świadcze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odzinnych o zmianach, o których mowa powyżej, może skutkować powstaniem nienależ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  <w:sz w:val="18"/>
          <w:szCs w:val="18"/>
        </w:rPr>
        <w:t>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koniecznością ich zwrotu wraz z odsetkami ustawowymi za opóźnienie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ind w:left="485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data, podpis osoby ubiegającej się)</w:t>
      </w:r>
    </w:p>
    <w:p>
      <w:pPr>
        <w:pStyle w:val="Normal"/>
        <w:spacing w:lineRule="auto" w:line="360"/>
        <w:ind w:left="48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6" w:leader="none"/>
        </w:tabs>
        <w:ind w:left="3946" w:hanging="394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(podpis osoby ubiegającej się składającej oświadczen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art. 16 ustawy z dnia 28 listopada 2003 r. o świadczeniach rodzinnych </w:t>
        <w:br/>
        <w:t>(Dz. U. z 2015 r. poz. 114, z późn. zm.), zwanej dalej „ustawą”, zasiłek pielęgnacyjny przysługuje: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518" w:hanging="3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  <w:t>niepełnosprawnemu dziecku;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518" w:hanging="3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osobie niepełnosprawnej w wieku powyżej 16 roku życia, jeżeli legitymuje się orzeczeniem o znacznym stopniu niepełnosprawności;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518" w:hanging="3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  <w:tab/>
        <w:t>osobie, która ukończyła 75 la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iłek pielęgnacyjny przysługuje także osobie niepełnosprawnej w wieku powyżej 16 roku życia, legitymującej się orzeczeniem o umiarkowanym stopniu niepełnosprawności, jeżeli niepełnosprawność powstała w wieku do ukończenia 21 roku życ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iłek pielęgnacyjny przysługuje: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518" w:hanging="4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518" w:leader="none"/>
        </w:tabs>
        <w:spacing w:lineRule="auto" w:line="360"/>
        <w:ind w:left="518" w:hanging="40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cudzoziemco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bywającym na terytorium Rzeczypospolitej Polskiej na podstawie zezwolenia na pobyt stały, zezwolenia na pobyt rezydenta długoterminowego Unii Europejskiej, zezwolenia na pobyt czasowy udzielonego w związku z okolicznościami, o których mowa w art. 127 lub art. 186 ust. 1 pkt 3 ustawy z dnia 12 grudnia 2013 r. o cudzoziemcach (Dz. U. poz. 1650, z późn. zm.), lub w związku z uzyskaniem 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iłek pielęgnacyjny nie przysługuje: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322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osobie przebywającej w instytucji zapewniającej całodobowe utrzymanie, tj. domu pomocy społecznej, placówce opiekuńczo-wychowawczej, schronisku dla nieletnich, młodzieżowym  ośrodku wychowawczym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322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 xml:space="preserve">osobie uprawnionej do dodatku pielęgnacyjnego na podstawie przepisów ustawy z dnia </w:t>
        <w:br/>
        <w:t xml:space="preserve">17 grudnia 1998 r. o emeryturach i rentach z Funduszu Ubezpieczeń Społecznych </w:t>
        <w:br/>
        <w:t>(Dz. U. z  2015 r. poz. 748, z późn. zm.) oraz na podstawie innych ustaw,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322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jeżeli członkowi rodziny za granicą przysługuje świadczenie na pokrycie wydatków związanych z pielęgnacją osoby, na którą jest składany wniosek, chyba że przepisy o koordynacji systemów zabezpieczenia społecznego lub dwustronne umowy o zabezpieczeniu społecznym stanowią inaczej (art. 16 ust. 5a ustawy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soba ubiegająca się jest obowiązana niezwłocznie powiadomić podmiot wypłacający zasiłek pielęgnacyjny o każdej zmianie mającej wpływ na prawo do zasiłku pielęgnacyjnego, w tym również o przypadku wyjazdu osoby uprawnionej lub członka rodziny tej osoby poza granicę Rzeczypospolitej Polskiej. Niepoinformowanie organu właściwego prowadzącego postępowanie w sprawie świadczeń rodzinnych o zmianach, o których mowa powyżej, może skutkować powstaniem nienależnie pobranych świadczeń rodzinnych, a w konsekwencji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koniecznością ich zwrotu wraz z odsetkami ustawowymi za opóźnieni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WAG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sady ustalania prawa do zasiłku pielęgnacyjneg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żeli wniosek o ustalenie prawa do zasiłku pielęgnacyjnego zostanie złożony w okresie trzech miesięcy, licząc od dnia wydania orzeczenia o niepełnosprawności lub orzeczenia o stopniu niepełnosprawności, prawo to ustala się począwszy od miesiąca, w którym złożono wniosek o ustalenie niepełnosprawności lub stopnia niepełnosprawności (art. 24 ust. 2a ustawy).             W przypadku złożenia wniosku o ustalenie prawa do zasiłku pielęgnacyjnego po upływie 3 miesięcy, licząc od dnia wydania orzeczenia o niepełnosprawności lub orzeczenia o stopniu niepełnosprawności, prawo do tego świadczenia ustala się, począwszy od miesiąca, w którym złożono wniosek o ustalenie prawa do zasiłku pielęgnacyjnego (art. 24 ust. 2 ustawy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zasiłku pielęgnacyjnego ustala się na czas nieokreślony, chyba że orzeczenie o niepełnosprawności lub orzeczenie o stopniu niepełnosprawności zostało wydane na czas określony. W przypadku wydania orzeczenia o niepełnosprawności lub orzeczenia o stopniu niepełnosprawności na czas określony prawo do zasiłku pielęgnacyjnego ustala się do ostatniego dnia miesiąca, w którym upływa termin ważności orzeczenia (art. 24 ust. 4 ustawy)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Oświadczam, że zapoznałam/zapoznałem się z powyższym pouczeniem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 i podpis osoby składającej oświadczeni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40:00Z</dcterms:created>
  <dc:creator>user</dc:creator>
  <dc:description/>
  <cp:keywords/>
  <dc:language>en-US</dc:language>
  <cp:lastModifiedBy>user</cp:lastModifiedBy>
  <dcterms:modified xsi:type="dcterms:W3CDTF">2016-01-06T19:14:00Z</dcterms:modified>
  <cp:revision>2</cp:revision>
  <dc:subject/>
  <dc:title/>
</cp:coreProperties>
</file>