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POTWIERDZAJĄCE TYMCZASOWE ZAMELDOWANIE UCZNIA POZ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MIEJSCEM ZAMIESZK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świadczam, że .....................................................................w roku szkolnym ................../…...............</w:t>
      </w:r>
    </w:p>
    <w:p>
      <w:pPr>
        <w:pStyle w:val="Normal"/>
        <w:spacing w:lineRule="auto" w:line="360"/>
        <w:ind w:left="2869" w:hanging="1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imię i nazwisko dziecka)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jest tymczasowo zameldowany/zameldowana w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00" w:leader="none"/>
          <w:tab w:val="center" w:pos="47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adr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jestem świadomy/świadoma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</w:t>
        <w:tab/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miejscowość, data)</w:t>
        <w:tab/>
        <w:t xml:space="preserve">                                (podpis osoby ubiegającej się składającej oświadczeni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33:00Z</dcterms:created>
  <dc:creator>user</dc:creator>
  <dc:description/>
  <cp:keywords/>
  <dc:language>en-US</dc:language>
  <cp:lastModifiedBy>user</cp:lastModifiedBy>
  <dcterms:modified xsi:type="dcterms:W3CDTF">2016-01-06T19:13:00Z</dcterms:modified>
  <cp:revision>2</cp:revision>
  <dc:subject/>
  <dc:title/>
</cp:coreProperties>
</file>