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dmiotu realizującego świadczenia rodzinn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 O USTALENIE PRAWA DO SPECJALNEGO ZASIŁKU OPIEKUŃCZ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osoby ubiegającej się o ustalenie prawa do specjalnego zasiłku opiekuńczeg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003"/>
        <w:gridCol w:w="444"/>
        <w:gridCol w:w="2142"/>
        <w:gridCol w:w="2552"/>
      </w:tblGrid>
      <w:tr>
        <w:trPr/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PESE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za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fon (nieobowiązkowo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om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mieszkan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oszę o przyznanie specjalnego zasiłku opiekuńczego w związku z opieką nad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ata urodzenia .................................................... nr 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ywatelstwo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zamieszkania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 (nieobowiązkowo)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" w:leader="none"/>
        </w:tabs>
        <w:spacing w:lineRule="auto" w:line="360"/>
        <w:ind w:left="295" w:hanging="29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W przypadku gdy nie nadano numeru PESEL, należy podać numer dokumentu potwierdzającego tożsamoś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Dane członków rodziny osoby ubiegającej się sprawującej opiekę (w tym dziecka d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kończenia 25. roku życia, a także dziecka, które ukończyło 25 rok życia, legitymującego się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zeczeniem o znacznym stopniu niepełnosprawności, jeżeli w związku z t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iepełnosprawnością przysługuje świadczenie pielęgnacyjne lub specjalny zasiłe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iekuńcz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bo zasiłek dla opiekuna, o którym mowa w ustawie z dnia 4 kwietnia 2014 r.   o ustaleniu i wypłacie zasiłków dla opiekunów (Dz. U. poz. 567, z późn zm.). Do członków rodziny nie zalicza się dziecka pozostającego pod opieką opieku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awnego, dziecka pozostającego w związku małżeńskim, a także pełnoletniego dzieck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iadającego własne dzieck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kład rodziny wchodzą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W przypadku gdy nie nadano numeru PESEL, należy podać numer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 Dane członków rodziny osoby wymagającej opieki, w przypadku, gdy osoba wymagają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ieki jest małoletnia (rodzice osoby wymagającej opieki, małżonek rodzica osob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ymagającej opieki, osoba, z którą rodzic osoby wymagającej opieki wychowuje wspól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ziecko, pozostające na ich utrzymaniu dzieci w wieku do ukończenia 25. roku życia, a takż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soba wymagającą opieki; do członów rodziny nie zalicza się dziecka pozostającego pod opieką opiekuna prawnego, dziecka pozostającego w związku małżeńskim, pełnoletniego dziecka posiadającego własne dziecko, a także rodzica osoby wymagającej opieki zobowiązane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ytułem wykonawczym pochodzącym lub zatwierdzonym przez sąd do alimentów na jej rzecz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kład rodziny wchodzą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38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W przypadku gdy nie nadano numeru PESEL, należy podać numer dokumentu potwierdzającego tożsamoś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 Dane członków rodziny osoby wymagającej opieki, w przypadku gdy osob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wymagająca opieki jest pełnoletnia (osoba wymagającą opieki, małżonek osoby wymagającej opieki, osoba, z którą osoba wymagająca opieki wychowuje wspólne dziecko oraz pozostające na ich utrzymaniu dzieci w wieku do ukończenia 25. roku życia; do członków rodziny nie zalicz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ę dziecka pozostającego pod opieką opiekuna prawnego, dziecka pozostającego w związku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małżeńskim, a także pełnoletniego dziecka posiadającego własne dziecko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kład rodziny wchodzą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/>
      </w:pP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ind w:left="2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  <w:tab w:val="left" w:pos="7111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urząd skarbow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prawo do specjalnego zasiłku opiekuńczego ustala się na osobę znajdującą się pod opieką opiekuna prawnego lub umieszczoną w rodzinie zastępczej spokrewnionej                          w rozumieniu ustawy z dnia 9 czerwca 2011 r. o wspieraniu rodziny i systemie pieczy zastępczej (Dz. U. z 2015 r. poz. 332, z późn. zm.), ustalając prawo do specjalnego zasiłku opiekuńczego, należy wskazać dane członków rodziny osoby sprawującej opiekę oraz dane osoby wymagającej opieki.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252" w:hanging="25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  <w:tab/>
      </w:r>
      <w:r>
        <w:rPr>
          <w:rFonts w:cs="Times New Roman" w:ascii="Times New Roman" w:hAnsi="Times New Roman"/>
          <w:sz w:val="18"/>
          <w:szCs w:val="18"/>
        </w:rPr>
        <w:t>W przypadku gdy nie nadano numeru PESEL, należy podać numer dokumentu potwierdzającego tożsamoś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Organ, do którego są opłacane składki na ubezpieczenie zdrowotne, o których mowa </w:t>
        <w:br/>
        <w:t xml:space="preserve">w art. 3 pkt 1 lit. a ustawy z dnia 28 listopada 2003 r. o świadczeniach rodzinnych (Dz. U. z 2015 r. poz. 114, z późn. zm.), zwanej dalej „ustawą”: </w:t>
      </w:r>
      <w:r>
        <w:rPr>
          <w:rFonts w:cs="Times New Roman" w:ascii="Times New Roman" w:hAnsi="Times New Roman"/>
          <w:sz w:val="18"/>
          <w:szCs w:val="18"/>
        </w:rPr>
        <w:t>(zakreślić odpowiedni kwadra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Zakład Ubezpieczeń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Kasa Rolniczego Ubezpieczenia Społe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Wojskowe Biuro Emeryta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Zakład Emerytalno-Rentowy Ministerstwa Spraw Wewnętr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Biuro Emerytalne Służby Więzien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Jednostka organizacyjna wymiaru sprawiedliwości 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.…………..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nazwa i adres właściwej jednostki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inne…………………………………………………………….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</w:t>
      </w:r>
    </w:p>
    <w:p>
      <w:pPr>
        <w:pStyle w:val="Normal"/>
        <w:spacing w:lineRule="auto" w:line="360"/>
        <w:ind w:left="31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nazwa i adres właściwej jednost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ne da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Łączna kwota alimentów świadczonych na rzecz innych osób wyniosła w roku ..........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   .......... zł.......... g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W roku kalendarzowym poprzedzającym okres zasiłkowy lub po tym roku nastąpiła/nie nastąpił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>utrata dochod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W roku kalendarzowym poprzedzającym okres zasiłkowy lub po tym roku nastąpiło/ nie nastąpiło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>uzyskanie dochod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*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Wpisać rok, z którego dochód stanowi podstawę ustalenia dochodu rodziny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ab/>
        <w:t>Niepotrzebne skreślić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ab/>
        <w:t>Utrata dochodu, zgodnie z art. 3 pkt 23 ustawy, oznacza utratę dochodu spowodowaną: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tratą zatrudnienia lub innej pracy zarobkowej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84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wyrejestrowaniem pozarolniczej działalności gospodarczej lub zawieszeniem jej wykonywania                         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84" w:leader="none"/>
        </w:tabs>
        <w:ind w:left="784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>utratą świadczenia rodzicielskiego,</w:t>
      </w:r>
    </w:p>
    <w:p>
      <w:pPr>
        <w:pStyle w:val="Normal"/>
        <w:tabs>
          <w:tab w:val="clear" w:pos="708"/>
          <w:tab w:val="left" w:pos="784" w:leader="none"/>
        </w:tabs>
        <w:ind w:left="776" w:hanging="426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TimesNewRoman" w:cs="TimesNewRoman" w:ascii="TimesNewRoman" w:hAnsi="TimesNewRoman"/>
          <w:sz w:val="18"/>
          <w:szCs w:val="18"/>
        </w:rPr>
        <w:t xml:space="preserve">    </w:t>
      </w:r>
      <w:r>
        <w:rPr>
          <w:rFonts w:cs="TimesNewRoman" w:ascii="TimesNewRoman" w:hAnsi="TimesNew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utratą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*)</w:t>
      </w:r>
      <w:r>
        <w:rPr>
          <w:rFonts w:cs="Times New Roman" w:ascii="Times New Roman" w:hAnsi="Times New Roman"/>
          <w:sz w:val="18"/>
          <w:szCs w:val="18"/>
        </w:rPr>
        <w:tab/>
        <w:t>Uzyskanie dochodu, zgodnie z art. 3 pkt 24 ustawy, oznacza uzyskanie dochodu spowodowane: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zakończeniem urlopu wychowawczego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84" w:leader="none"/>
        </w:tabs>
        <w:ind w:left="784" w:hanging="448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uzyskaniem zasiłku macierzyńskiego, o którym mowa w przepisach o ubezpieczeniu społecznym rolników.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osoby ubiegającej si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ć IV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służące ustaleniu prawa do specjalnego zasiłku opiekuńczego</w:t>
      </w:r>
      <w:r>
        <w:rPr>
          <w:rFonts w:cs="Times New Roman" w:ascii="Times New Roman" w:hAnsi="Times New Roman"/>
          <w:sz w:val="18"/>
          <w:szCs w:val="18"/>
        </w:rPr>
        <w:t>. 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zapoznałam/zapoznałem się z warunkami uprawniającymi do specjalnego zasiłku opiekuńcz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i świadczenia przedemerytal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nie mam ustalonego prawa do świadczenia pielęgnacyjnego, specjalnego zasiłku opiekuńczego i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nie legitymuję się orzeczeniem o znacznym stopniu niepełnospraw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f)</w:t>
        <w:tab/>
        <w:t xml:space="preserve">osoba wymagająca opieki nie została umieszczona w rodzinie zastępczej, z wyjątkiem rodziny zastępczej spokrewnionej, w rodzinnym domu dziecka albo, w związku z koniecznością kształcenia, rewalidacji lub rehabilitacji, w placówce zapewniającej całodobową opiekę, </w:t>
        <w:br/>
        <w:t>w tym 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</w:t>
        <w:tab/>
        <w:t>na osobę wymagającą opieki inna osoba nie ma ustalonego prawa do wcześniejszej emerytur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</w:t>
        <w:tab/>
        <w:t>członek rodziny osoby sprawującej opiekę nie ma ustalonego prawa do dodatku do zasiłku rodzinnego, o którym mowa w art. 10 ustawy, prawa do specjalnego zasiłku opiekuńczego, prawa do świadczenia pielęgnacyjnego, prawa do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</w:t>
        <w:tab/>
        <w:t>na osobę wymagającą opieki nie jest ustalone prawo do dodatku do zasiłku rodzinnego, o którym mowa w art. 10 ustawy, specjalnego zasiłku opiekuńczego, świadczenia pielęgnacyjnego lub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)</w:t>
        <w:tab/>
        <w:t>na osobę wymagającą opieki inna osoba nie jest uprawniona za granicą do świadczenia na pokrycie wydatków związanych z opieką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)</w:t>
        <w:tab/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) przebywam/nie przebywa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poza granicami Rzeczypospolitej Polskiej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) 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poza granicami Rzeczypospolitej Polskiej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sz w:val="18"/>
          <w:szCs w:val="18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  <w:sz w:val="18"/>
          <w:szCs w:val="18"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Norwegii, Islandii, Liechtensteinu, Szwajcarii oraz od 1 lipca 2013 r. Chorwacji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</w:t>
        <w:br/>
        <w:t xml:space="preserve">   (data, podpis osoby ubiegającej się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zęść V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zaprzestaniu prowadzenia gospodarstwa rolnego lub wykonywania pracy w gospodarstwie rolnym przez rolnika, małżonka rolnika lub domowni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 Jestem rolnikiem i  zaprzestałam/zaprzestałem prowadzenia gospodarstwa rolnego od dnia …………..……………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Jestem małżonkiem rolnika albo domownikiem</w:t>
      </w: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i zaprzestałam/zaprzestałem prowadzenia gospodarstwa rolnego albo wykonywania pracy w gospodarstwie rolnym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**) </w:t>
      </w:r>
      <w:r>
        <w:rPr>
          <w:rFonts w:cs="Times New Roman" w:ascii="Times New Roman" w:hAnsi="Times New Roman"/>
          <w:b/>
          <w:bCs/>
          <w:sz w:val="18"/>
          <w:szCs w:val="18"/>
        </w:rPr>
        <w:t>od dnia …………………………….………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Należy wpisać datę od kiedy zaprzestano prowadzenia gospodarstwa rolnego albo wykonywania pracy </w:t>
        <w:br/>
        <w:t>w gospodarstwie rol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) 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spacing w:lineRule="auto" w:line="360"/>
        <w:ind w:left="468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osoby ubiegającej si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przypadku zmian mających wpływ na prawo do specjalnego zasiłku opiekuńczego,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szczególności zaistnienia okoliczności wymienionych powyżej, w tym również w przypadku wyjazdu </w:t>
      </w:r>
      <w:r>
        <w:rPr>
          <w:rFonts w:cs="Times New Roman" w:ascii="Times New Roman" w:hAnsi="Times New Roman"/>
          <w:b/>
          <w:sz w:val="18"/>
          <w:szCs w:val="18"/>
        </w:rPr>
        <w:t xml:space="preserve">osoby uprawnionej lub członka rodziny tej osoby </w:t>
      </w:r>
      <w:r>
        <w:rPr>
          <w:rFonts w:cs="Times New Roman" w:ascii="Times New Roman" w:hAnsi="Times New Roman"/>
          <w:b/>
          <w:bCs/>
          <w:sz w:val="18"/>
          <w:szCs w:val="18"/>
        </w:rPr>
        <w:t>poza granicę Rzeczypospolitej Polskiej, lub uzyskania dochodu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soba ubiegająca się jest obowiązana niezwłocznie powiadomić o tych zmianach podmio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alizujący świadczenia rodzin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dzinnych o zmianach, o których mowa powyżej, może skutkować powstaniem nienależ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18"/>
          <w:szCs w:val="18"/>
        </w:rPr>
        <w:t>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koniecznością ich zwrotu wraz z odsetkami ustawowymi za opóźnienie.</w:t>
      </w:r>
    </w:p>
    <w:p>
      <w:pPr>
        <w:pStyle w:val="Normal"/>
        <w:spacing w:lineRule="auto" w:line="360"/>
        <w:ind w:left="5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ind w:left="5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odpis osoby ubiegającej się)</w:t>
      </w:r>
    </w:p>
    <w:p>
      <w:pPr>
        <w:pStyle w:val="Normal"/>
        <w:ind w:left="50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dołączam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ind w:left="10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fałszywego oświadczenia.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ind w:left="4060" w:hanging="40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6" w:leader="none"/>
        </w:tabs>
        <w:ind w:left="3946" w:hanging="394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 data)</w:t>
        <w:tab/>
        <w:t xml:space="preserve">  (podpis osoby ubiegającej się składającej oświadczen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spacing w:lineRule="auto" w:line="360"/>
        <w:ind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pecjalny zasiłek opiekuńczy przysługuje osobom, na których zgodnie z przepisami ustawy </w:t>
        <w:br/>
        <w:t xml:space="preserve">z dnia 25 lutego 1964 r.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 Kodeks rodzinny i opiekuńczy (Dz. U. z 2015 r. poz. 583, z późn. zm.) ciąży obowiązek alimentacyjny, a także małżonkom, jeżeli nie podejmują lub rezygnują </w:t>
        <w:br/>
        <w:t>z zatrudnienia lub innej pracy zarobkowej w związku z koniecznością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oraz konieczności stałego współudziału na co dzień opiekuna dziecka w procesie jego leczenia, rehabilitacji i edu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jalny zasiłek opiekuńczy przysługu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cudzoziem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bywającym na terytorium Rzeczypospolitej Polskiej na podstawie zezwolenia </w:t>
        <w:br/>
        <w:t xml:space="preserve">na pobyt stały, zezwolenia na pobyt rezydenta długoterminowego Unii Europejskiej, zezwolenia na pobyt czasowy udzielonego w związku z okolicznościami, o których mowa w art. 127 lub art. 186 ust. 1 pkt 3 ustawy z dnia 12 grudnia 2013 r. o cudzoziemcach (Dz. U. poz. 1650, z późn zm.), lub w związku z uzyskaniem </w:t>
        <w:br/>
        <w:t>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</w:t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ab/>
        <w:t xml:space="preserve">jeżeli zamieszkują na terytorium Rzeczypospolitej Polskiej przez okres zasiłkowy, </w:t>
        <w:br/>
        <w:t xml:space="preserve">w którym otrzymują świadczenia rodzinne, chyba że przepisy o koordynacji systemów zabezpieczenia społecznego lub dwustronne umowy międzynarodowe o zabezpieczeniu społecznym stanowią inaczej (art. 1 ust. 2 i 3 ustawy z dnia 28 listopada 2003 r. </w:t>
        <w:br/>
        <w:t>o świadczeniach rodzinnych (Dz. U. z 2015 r. poz. 114, z późn. zm.), zwanej dalej „ustawą”).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94" w:hanging="2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gdy o specjalny zasiłek opiekuńczy ubiega się rolnik, małżonek rolnika bądź domownik, świadczenie to przysługuje odpowiedn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lnikom w przypadku zaprzestania prowadzenia przez nich gospodarstwa roln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łżonkom rolników lub domownikom w przypadku zaprzestania prowadzenia przez nich gospodarstwa rolnego albo wykonywania przez nich pracy w gospodarstwie rolnym. 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Zaprzestanie prowadzenia gospodarstwa rolnego lub zaprzestanie wykonywania pracy w gospodarstwie rolnym, o których mowa w ust. 1,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jalny zasiłek opiekuńczy nie przysługuje, jeżel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  <w:tab/>
        <w:t>osoba sprawująca opiekę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ma ustalone prawo do specjalnego zasiłku opiekuńczego, świadczenia pielęgnacyjnego lub zasiłku dla opiekuna, o którym mowa w ustawie z dnia 4 kwietnia 2014 r. o ustaleniu i wypłacie zasiłków dla opiekunów,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legitymuje się orzeczeniem o znacznym stopniu niepełnosprawnośc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  <w:tab/>
        <w:t>osoba wymagająca opieki została umieszczona w rodzinie zastępczej, z wyjątkiem rodziny zastępczej spokrewnionej, w rodzinnym domu dziecka albo, w związku z koniecznością kształcenia, rewalidacji lub rehabilitacji, w placówce zapewniającej całodobową opiekę, w tym w specjalnym ośrodku szkolno-wychowawczym, z wyjątkiem podmiotów wykonujących działalność leczniczą, i korzysta w niej z całodobowej opieki przez więcej niż 5 dni w tygodniu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  <w:tab/>
        <w:t>na osobę wymagającą opieki inna osoba ma ustalone prawo do wcześniejszej emerytur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  <w:tab/>
        <w:t>członek rodziny osoby sprawującej opiekę ma ustalone prawo do dodatku do zasiłku rodzinnego, o którym mowa w art. 10 ustawy, specjalnego zasiłku opiekuńczego, świadczenia pielęgnacyjnego lub zasiłku dla opiekuna, o którym mowa w ustawie z dnia 4 kwietnia 2014 r. o ustaleniu i wypłacie zasiłków dla opiekunó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</w:t>
        <w:tab/>
        <w:t>na osobę wymagającą opieki jest ustalone prawo do dodatku do zasiłku rodzinnego, o którym mowa w art. 10 ustawy, prawo do specjalnego zasiłku opiekuńczego, prawo do świadczenia pielęgnacyjnego lub prawo do zasiłku dla opiekuna, o którym mowa w ustawie z dnia 4 kwietnia 2014 r. o ustaleniu i wypłacie zasiłków dla opiekunów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</w:t>
        <w:tab/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gdy łączny dochód rodziny osoby sprawującej opiekę oraz rodziny osoby wymagającej opieki w przeliczeniu na osobę przekracza kwotę uprawniającą daną osobę do specjalnego zasiłku opiekuńczego o kwotę niższą lub równą kwocie odpowiadającej najniższemu zasiłkowi rodzinnemu przysługującemu w okresie, na który jest ustalany, specjalny zasiłek opiekuńczy przysługuje, jeżeli przysługiwał w poprzednim okresie zasiłkowym. W przypadku przekroczenia dochodu w kolejnym roku kalendarzowym specjalny zasiłek opiekuńczy nie przysługuj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biegu uprawnień do następujących świadczeń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a rodzicielskiego lu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a pielęgnacyjnego, lu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jalnego zasiłku opiekuńczego, lu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ku do zasiłku rodzinnego z tytułu opieki nad dzieckiem w okresie korzystania </w:t>
        <w:br/>
        <w:t>z urlopu wychowawczego, lu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iłku dla opiekuna, o którym mowa w ustawie z dnia 4 kwietnia 2014 r. o ustaleniu i wypłacie zasiłków dla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przysługuje jedno z tych świadczeń wybrane przez osobę uprawnioną (art. 27 ust. 5 ustawy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Oświadczam, że zapoznałam/zapoznałem się z powyższym pouczeniem.</w:t>
      </w:r>
    </w:p>
    <w:p>
      <w:pPr>
        <w:pStyle w:val="Normal"/>
        <w:spacing w:lineRule="auto" w:line="360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 i podpis osoby składającej oświadcz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8" w:hanging="50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3:00Z</dcterms:created>
  <dc:creator>user</dc:creator>
  <dc:description/>
  <cp:keywords/>
  <dc:language>en-US</dc:language>
  <cp:lastModifiedBy>Pracownik</cp:lastModifiedBy>
  <dcterms:modified xsi:type="dcterms:W3CDTF">2017-04-25T10:03:00Z</dcterms:modified>
  <cp:revision>2</cp:revision>
  <dc:subject/>
  <dc:title/>
</cp:coreProperties>
</file>