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 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pieczęć firmowa)</w:t>
      </w:r>
      <w:r>
        <w:rPr>
          <w:sz w:val="24"/>
          <w:szCs w:val="24"/>
        </w:rPr>
        <w:tab/>
        <w:t xml:space="preserve">              (</w:t>
      </w:r>
      <w:r>
        <w:rPr>
          <w:sz w:val="18"/>
          <w:szCs w:val="18"/>
        </w:rPr>
        <w:t>miejscowość i da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O WYNAGRODZENIU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a się, że Pan(i) ………………………………………………………….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EL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3562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4.8pt;mso-wrap-distance-left:7.05pt;mso-wrap-distance-right:7.05pt;mso-wrap-distance-top:0pt;mso-wrap-distance-bottom:0pt;margin-top:0.0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ieszkały(a)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st zatrudniony(a) …………………………………………………..………………………….</w:t>
        <w:br/>
        <w:t xml:space="preserve">                                                                      </w:t>
      </w:r>
      <w:r>
        <w:rPr/>
        <w:t>(nazwa i adres zakładu pracy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podstawie.……………………………, w okresie: od……………… do …………………..</w:t>
        <w:br/>
      </w:r>
      <w:r>
        <w:rPr/>
        <w:t xml:space="preserve">                                            (rodzaj umowy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stanowisku ……………………………………………….……………….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 ………………….…………………………….. (wpisać miesiąc i rok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Przychód:                                                         …..…………………………………..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2. Koszty uzyskania przychodu                                         ..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leżny podatek dochodowy od osób fizycznych </w:t>
        <w:br/>
      </w:r>
      <w:r>
        <w:rPr>
          <w:i/>
          <w:sz w:val="24"/>
          <w:szCs w:val="24"/>
        </w:rPr>
        <w:t xml:space="preserve">                   </w:t>
      </w:r>
      <w:r>
        <w:rPr>
          <w:i/>
        </w:rPr>
        <w:t>(zaliczka na podatek)</w:t>
      </w:r>
      <w:r>
        <w:rPr/>
        <w:t xml:space="preserve">                                                    ………….</w:t>
      </w:r>
      <w:r>
        <w:rPr>
          <w:sz w:val="24"/>
          <w:szCs w:val="24"/>
        </w:rPr>
        <w:t>……………….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kładki na ubezpieczenie społeczne tj.:  </w:t>
        <w:br/>
      </w:r>
      <w:r>
        <w:rPr>
          <w:i/>
        </w:rPr>
        <w:t>(niezaliczone do kosztów uzyskania przychodów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ładka na ubezpieczenie emerytalne i rentowe w części finansowanej przez </w:t>
        <w:br/>
        <w:t xml:space="preserve">  ubezpieczonego:                                                            ….…………………………...…..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kładka na ubezpieczenie chorobowe:                         ………………………………..….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Składka na ubezpieczenie zdrowotne                         ……………………………………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Dochód uzyskany:</w:t>
      </w:r>
      <w:r>
        <w:rPr>
          <w:sz w:val="24"/>
          <w:szCs w:val="24"/>
        </w:rPr>
        <w:t xml:space="preserve">                                                          ...………………………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>pkt.1 – (pkt. 2 + pkt. 3 + pkt. 4 + pkt.5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świadczenie wydaje się  celem przedłożenia w Ośrodku Pomocy Społecznej w Nowogrodzi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ab/>
        <w:t xml:space="preserve">        (pieczęć i podpis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2:00Z</dcterms:created>
  <dc:creator>Agnieszka Tyszka</dc:creator>
  <dc:description/>
  <cp:keywords/>
  <dc:language>en-US</dc:language>
  <cp:lastModifiedBy>Agnieszka Tyszka</cp:lastModifiedBy>
  <cp:lastPrinted>2021-12-21T14:06:00Z</cp:lastPrinted>
  <dcterms:modified xsi:type="dcterms:W3CDTF">2021-12-21T13:07:00Z</dcterms:modified>
  <cp:revision>11</cp:revision>
  <dc:subject/>
  <dc:title/>
</cp:coreProperties>
</file>